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บ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เงิน</w:t>
      </w:r>
      <w:r>
        <w:rPr>
          <w:rFonts w:ascii="TH SarabunIT๙" w:hAnsi="TH SarabunIT๙" w:cs="TH SarabunIT๙"/>
          <w:sz w:val="30"/>
          <w:sz w:val="30"/>
          <w:szCs w:val="30"/>
        </w:rPr>
        <w:t>สวัสดิการ</w:t>
      </w:r>
      <w:r>
        <w:rPr>
          <w:rFonts w:ascii="TH SarabunIT๙" w:hAnsi="TH SarabunIT๙" w:cs="TH SarabunIT๙"/>
          <w:sz w:val="30"/>
          <w:sz w:val="30"/>
          <w:szCs w:val="30"/>
        </w:rPr>
        <w:t>ค่าสงเคราะห์ของผู้ปฏิบัติงานใ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2670</wp:posOffset>
                </wp:positionH>
                <wp:positionV relativeFrom="paragraph">
                  <wp:posOffset>-240665</wp:posOffset>
                </wp:positionV>
                <wp:extent cx="8280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ส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pt;mso-wrap-distance-left:9.05pt;mso-wrap-distance-right:9.05pt;mso-wrap-distance-top:0pt;mso-wrap-distance-bottom:0pt;margin-top:-18.95pt;mso-position-vertical-relative:text;margin-left:4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ส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องทุนสวัสดิการมหาวิทยาลัย</w:t>
      </w:r>
      <w:r>
        <w:rPr>
          <w:rFonts w:ascii="TH SarabunIT๙" w:hAnsi="TH SarabunIT๙" w:cs="TH SarabunIT๙"/>
          <w:sz w:val="30"/>
          <w:sz w:val="30"/>
          <w:szCs w:val="30"/>
        </w:rPr>
        <w:t>บูรพา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โปรดทำเครื่องหมาย </w:t>
      </w:r>
      <w:r>
        <w:rPr>
          <w:rFonts w:cs="TH SarabunIT๙" w:ascii="TH SarabunIT๙" w:hAnsi="TH SarabunIT๙"/>
          <w:sz w:val="26"/>
          <w:szCs w:val="26"/>
        </w:rPr>
        <w:t xml:space="preserve">/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ลงในช่อง </w:t>
      </w:r>
      <w:r>
        <w:rPr>
          <w:rFonts w:ascii="Symbol" w:hAnsi="Symbol" w:eastAsia="Symbol" w:cs="Symbol"/>
          <w:sz w:val="26"/>
          <w:sz w:val="26"/>
          <w:szCs w:val="26"/>
        </w:rPr>
        <w:t>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พร้อมทั้งกรอกรายละเอียดให้ครบถ้วน</w:t>
      </w:r>
    </w:p>
    <w:p>
      <w:pPr>
        <w:pStyle w:val="Normal"/>
        <w:jc w:val="center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4287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25pt" to="553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35255</wp:posOffset>
                </wp:positionV>
                <wp:extent cx="22225" cy="88804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88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0.65pt" to="-0.45pt,70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0</wp:posOffset>
                </wp:positionH>
                <wp:positionV relativeFrom="paragraph">
                  <wp:posOffset>135255</wp:posOffset>
                </wp:positionV>
                <wp:extent cx="3810" cy="88912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8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0.65pt" to="553.75pt,7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371" w:leader="none"/>
          <w:tab w:val="left" w:pos="7655" w:leader="none"/>
        </w:tabs>
        <w:ind w:left="720" w:hanging="36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้าพเจ้า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ู้รับผิดชอบด้านบุคคล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360" w:firstLine="36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ำแหน่ง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</w:t>
      </w:r>
      <w:r>
        <w:rPr>
          <w:rFonts w:cs="TH SarabunIT๙" w:ascii="TH SarabunIT๙" w:hAnsi="TH SarabunIT๙"/>
          <w:sz w:val="26"/>
          <w:szCs w:val="26"/>
        </w:rPr>
        <w:t>..………………………..…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ังกัด ภาควิชา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่วนงา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31445</wp:posOffset>
                </wp:positionV>
                <wp:extent cx="7040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35pt" to="553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ส่วนงานขอเบิกเงินสวัสดิการค่าสงเคราะห์การเสียชีวิตของผู้ปฏิบัติงานในมหาวิทยาลัย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ให้จ่ายจริงคนละไม่เกิน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0,000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</w:t>
      </w:r>
      <w:r>
        <w:rPr>
          <w:rFonts w:cs="TH SarabunIT๙" w:ascii="TH SarabunIT๙" w:hAnsi="TH SarabunIT๙"/>
          <w:b/>
          <w:bCs/>
          <w:sz w:val="26"/>
          <w:szCs w:val="26"/>
        </w:rPr>
        <w:t>-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นามสกุล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ู้ปฏิบัติงานเสียชีวิต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ังกัด ภาควิชา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่วนงา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โดยค่าสงเคราะห์การเสียชีวิตของผู้ปฏิบัติงานให้จ่ายให้กับผู้จัดการงานศพชื่อ</w:t>
      </w:r>
      <w:r>
        <w:rPr>
          <w:rFonts w:cs="TH SarabunIT๙" w:ascii="TH SarabunIT๙" w:hAnsi="TH SarabunIT๙"/>
          <w:b/>
          <w:bCs/>
          <w:sz w:val="26"/>
          <w:szCs w:val="26"/>
        </w:rPr>
        <w:t>-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นามสกุล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</w:t>
      </w:r>
      <w:r>
        <w:rPr>
          <w:rFonts w:cs="TH SarabunIT๙" w:ascii="TH SarabunIT๙" w:hAnsi="TH SarabunIT๙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หลักฐานที่ต้องแนบ</w:t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bCs/>
          <w:sz w:val="26"/>
          <w:szCs w:val="26"/>
        </w:rPr>
        <w:t>1.</w:t>
      </w:r>
      <w:r>
        <w:rPr>
          <w:rFonts w:ascii="TH SarabunIT๙" w:hAnsi="TH SarabunIT๙" w:cs="TH SarabunIT๙"/>
          <w:sz w:val="26"/>
          <w:sz w:val="26"/>
          <w:szCs w:val="26"/>
        </w:rPr>
        <w:t>สำเนาใบมรณะบัตรผู้ปฏิบัติงาน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>2.</w:t>
      </w:r>
      <w:r>
        <w:rPr>
          <w:rFonts w:ascii="TH SarabunIT๙" w:hAnsi="TH SarabunIT๙" w:cs="TH SarabunIT๙"/>
          <w:sz w:val="26"/>
          <w:sz w:val="26"/>
          <w:szCs w:val="26"/>
        </w:rPr>
        <w:t>สำเนาบัตรประจำตัวประชาชนผู้จัดการงานศพ</w:t>
      </w: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  <w:t>3.</w:t>
      </w:r>
      <w:r>
        <w:rPr>
          <w:rFonts w:ascii="TH SarabunIT๙" w:hAnsi="TH SarabunIT๙" w:cs="TH SarabunIT๙"/>
          <w:sz w:val="26"/>
          <w:sz w:val="26"/>
          <w:szCs w:val="26"/>
        </w:rPr>
        <w:t>ใบสำคัญรับเงินโดยผู้จัดการงานศพพร้อมคำรับรองการเป็นผู้จัดการงานศพ</w:t>
      </w: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544" w:leader="none"/>
          <w:tab w:val="left" w:pos="5103" w:leader="none"/>
          <w:tab w:val="left" w:pos="7938" w:leader="none"/>
          <w:tab w:val="left" w:pos="8789" w:leader="none"/>
        </w:tabs>
        <w:rPr>
          <w:rFonts w:ascii="TH SarabunIT๙" w:hAnsi="TH SarabunIT๙" w:cs="TH SarabunIT๙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20015</wp:posOffset>
                </wp:positionV>
                <wp:extent cx="704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45pt" to="553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720" w:hanging="294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ำรับรองการเป็นผู้จัดการงานศพ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ข้าพเจ้าขอรับรองว่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(</w:t>
      </w:r>
      <w:r>
        <w:rPr>
          <w:rFonts w:ascii="TH SarabunIT๙" w:hAnsi="TH SarabunIT๙" w:cs="TH SarabunIT๙"/>
          <w:sz w:val="26"/>
          <w:sz w:val="26"/>
          <w:szCs w:val="26"/>
        </w:rPr>
        <w:t>ชื่อ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นามสกุล ผู้จัดการงานศพ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ได้เป็นผู้จัดการงานศพ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และรับเงินค่าสงเคราะห์การเสียชีวิตของผู้ปฏิบัติงาน   จำนวนเงิ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บาท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</w:t>
      </w:r>
      <w:r>
        <w:rPr>
          <w:rFonts w:cs="TH SarabunIT๙" w:ascii="TH SarabunIT๙" w:hAnsi="TH SarabunIT๙"/>
          <w:sz w:val="26"/>
          <w:szCs w:val="26"/>
        </w:rPr>
        <w:t>(....................................................................................)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จริง</w:t>
      </w:r>
    </w:p>
    <w:p>
      <w:pPr>
        <w:pStyle w:val="Normal"/>
        <w:tabs>
          <w:tab w:val="clear" w:pos="720"/>
          <w:tab w:val="left" w:pos="1276" w:leader="none"/>
        </w:tabs>
        <w:ind w:left="720" w:hanging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center" w:pos="7655" w:leader="none"/>
        </w:tabs>
        <w:spacing w:before="240" w:after="0"/>
        <w:ind w:left="1080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ลงชื่อ…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………..</w:t>
      </w:r>
      <w:r>
        <w:rPr>
          <w:rFonts w:ascii="TH SarabunIT๙" w:hAnsi="TH SarabunIT๙" w:cs="TH SarabunIT๙"/>
          <w:sz w:val="26"/>
          <w:sz w:val="26"/>
          <w:szCs w:val="26"/>
        </w:rPr>
        <w:t>ผู้ขอรับเงิ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จ้าหน้าที่ผู้รับผิดชอบด้านบุคคล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(.....................................................................)</w:t>
      </w:r>
    </w:p>
    <w:p>
      <w:pPr>
        <w:pStyle w:val="Normal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ที่………</w:t>
      </w:r>
      <w:r>
        <w:rPr>
          <w:rFonts w:cs="TH SarabunIT๙" w:ascii="TH SarabunIT๙" w:hAnsi="TH SarabunIT๙"/>
          <w:sz w:val="26"/>
          <w:szCs w:val="26"/>
        </w:rPr>
        <w:t>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……………</w:t>
      </w:r>
      <w:r>
        <w:rPr>
          <w:rFonts w:cs="TH SarabunIT๙" w:ascii="TH SarabunIT๙" w:hAnsi="TH SarabunIT๙"/>
          <w:sz w:val="26"/>
          <w:szCs w:val="26"/>
        </w:rPr>
        <w:t xml:space="preserve">.…. 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 ………..</w:t>
      </w:r>
    </w:p>
    <w:p>
      <w:pPr>
        <w:pStyle w:val="Normal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85090</wp:posOffset>
                </wp:positionV>
                <wp:extent cx="7040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7pt" to="553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ส่วนงานขอเบิกค่าสนับสนุนค่าพวงหรี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ในนามมหาวิทยาลัยคนละไม่เกิน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และในนามส่วนงานคนละไม่เกิน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29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ลักฐานแนบ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663" w:leader="none"/>
          <w:tab w:val="left" w:pos="8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</w:rPr>
        <w:t>สำเนาใบมรณะบัตรผู้ปฏิบัติ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</w:rPr>
        <w:t xml:space="preserve">ใบสำคัญรับเง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เจ้าหน้าที่ผู้รับผิดชอบด้านบุคคล ลงนามผู้รับเง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663" w:leader="none"/>
          <w:tab w:val="left" w:pos="8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เสร็จรับเงิ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7371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76835</wp:posOffset>
                </wp:positionV>
                <wp:extent cx="7040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05pt" to="556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 xml:space="preserve">ส่วนงานขอเบิกค่าสนับสนุนค่าพาหนะเหมาจ่าย เพื่อไปร่วมงานสมรส งานอุปสมบท งานศพของผู้ปฏิบัติงาน 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ท่าที่จ่ายจริง งานละไม่เกิน </w:t>
      </w: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>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29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หลักฐานแนบ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7088" w:leader="none"/>
          <w:tab w:val="left" w:pos="85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</w:rPr>
        <w:t xml:space="preserve">ใบสำคัญรับ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เจ้าหน้าที่ผู้รับผิดชอบด้านบุคคล ลงนามผู้รับเงิน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เสร็จรับเงิน หรือ หลักฐานการจ่ายเงินอื่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7371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7040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2pt" to="553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ตรวจสอบ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นอ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ข้าพเจ้า ได้ตรวจสอบใบขอเบิกเงินสวัสดิการฉบับนี้แล้ว ขอรับรองว่าผู้ขอรับเงินสวัสดิการฯ มีสิทธิเบิกเงินสวัสดิการฯ ได้ตามประกาศ</w:t>
      </w:r>
    </w:p>
    <w:p>
      <w:pPr>
        <w:pStyle w:val="Normal"/>
        <w:tabs>
          <w:tab w:val="clear" w:pos="720"/>
          <w:tab w:val="left" w:pos="567" w:leader="none"/>
        </w:tabs>
        <w:ind w:left="1287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คณะกรรมการสวัสดิการ มหาวิทยาลัยบูรพ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ผู้ขอรับสวัสดิการฯ มีสิทธิเบิกตามจำนวนเงินที่ขอเบิก</w:t>
      </w:r>
      <w:r>
        <w:rPr>
          <w:rFonts w:cs="TH SarabunIT๙" w:ascii="TH SarabunIT๙" w:hAnsi="TH SarabunIT๙"/>
          <w:sz w:val="26"/>
          <w:szCs w:val="26"/>
        </w:rPr>
        <w:t>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บาท จริง ไม่เกินอัตราที่กำหนดต่อปี</w:t>
      </w:r>
    </w:p>
    <w:p>
      <w:pPr>
        <w:pStyle w:val="Normal"/>
        <w:tabs>
          <w:tab w:val="clear" w:pos="720"/>
          <w:tab w:val="left" w:pos="567" w:leader="none"/>
        </w:tabs>
        <w:ind w:left="1287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ผู้ตรวจสอบ</w:t>
      </w:r>
    </w:p>
    <w:p>
      <w:pPr>
        <w:pStyle w:val="Normal"/>
        <w:tabs>
          <w:tab w:val="clear" w:pos="720"/>
          <w:tab w:val="center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(..........................................................)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center" w:pos="7655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9780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pt" to="550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69780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35pt" to="55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4365</wp:posOffset>
                </wp:positionH>
                <wp:positionV relativeFrom="paragraph">
                  <wp:posOffset>35560</wp:posOffset>
                </wp:positionV>
                <wp:extent cx="6350" cy="43694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3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5pt,2.8pt" to="550.4pt,3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0" cy="435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.9pt" to="2.05pt,3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ำอนุมัติ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อนุมัติให้เบิกจ่ายได้</w:t>
      </w:r>
    </w:p>
    <w:p>
      <w:pPr>
        <w:pStyle w:val="Normal"/>
        <w:tabs>
          <w:tab w:val="clear" w:pos="720"/>
          <w:tab w:val="center" w:pos="793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ผู้อนุมัติ</w:t>
      </w:r>
    </w:p>
    <w:p>
      <w:pPr>
        <w:pStyle w:val="Normal"/>
        <w:tabs>
          <w:tab w:val="clear" w:pos="720"/>
          <w:tab w:val="center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</w:rPr>
        <w:t>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8255</wp:posOffset>
                </wp:positionV>
                <wp:extent cx="69780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65pt" to="55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ใบรับเงิ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้าพเจ้าได้รับเงินสวัสดิการตามประกาศคณะกรรมการสวัสดิการ มหาวิทยาลัยบูรพ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......................) </w:t>
      </w:r>
      <w:r>
        <w:rPr>
          <w:rFonts w:ascii="TH SarabunIT๙" w:hAnsi="TH SarabunIT๙" w:cs="TH SarabunIT๙"/>
        </w:rPr>
        <w:t>ไว้ถูกต้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บถ้วนแล้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ลงชื่อ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รับเงิน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(………………………………………………….….) 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………………………………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>(……………………………………………..……….)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……</w:t>
      </w:r>
    </w:p>
    <w:p>
      <w:pPr>
        <w:pStyle w:val="Normal"/>
        <w:tabs>
          <w:tab w:val="clear" w:pos="720"/>
          <w:tab w:val="center" w:pos="765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ต่อเมื่อได้รับเงินแล้ว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42875</wp:posOffset>
                </wp:positionV>
                <wp:extent cx="70180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25pt" to="552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ผู้มีสิทธิ หมายถึง ผู้ปฏิบัติงานในมหาวิทยาลัย ตามมาตร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ห่ง พระราชบัญญัติมหาวิทยาลัยบูรพ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0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ัตรา หมายถึง อัตราตามประกาศคณะกรรมการสวัสดิการ มหาวิทยาลัยบูรพา</w:t>
      </w:r>
    </w:p>
    <w:sectPr>
      <w:type w:val="nextPage"/>
      <w:pgSz w:w="11906" w:h="16838"/>
      <w:pgMar w:left="425" w:right="340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 2" w:hAnsi="Wingdings 2" w:eastAsia="Cordia New" w:cs="TH SarabunIT๙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9:00Z</dcterms:created>
  <dc:creator>LAM VU TUNG</dc:creator>
  <dc:description/>
  <cp:keywords/>
  <dc:language>en-US</dc:language>
  <cp:lastModifiedBy>Nuchjarin</cp:lastModifiedBy>
  <cp:lastPrinted>2019-09-09T16:11:00Z</cp:lastPrinted>
  <dcterms:modified xsi:type="dcterms:W3CDTF">2022-02-25T07:39:00Z</dcterms:modified>
  <cp:revision>2</cp:revision>
  <dc:subject/>
  <dc:title>แบบ 7223</dc:title>
</cp:coreProperties>
</file>