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บ</w:t>
      </w:r>
      <w:r>
        <w:rPr>
          <w:rFonts w:ascii="TH SarabunIT๙" w:hAnsi="TH SarabunIT๙" w:cs="TH SarabunIT๙"/>
          <w:sz w:val="34"/>
          <w:sz w:val="34"/>
          <w:szCs w:val="34"/>
        </w:rPr>
        <w:t>เบิก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สวัสดิการ</w:t>
      </w:r>
      <w:r>
        <w:rPr>
          <w:rFonts w:ascii="TH SarabunIT๙" w:hAnsi="TH SarabunIT๙" w:cs="TH SarabunIT๙"/>
          <w:sz w:val="34"/>
          <w:sz w:val="34"/>
          <w:szCs w:val="34"/>
        </w:rPr>
        <w:t>ค่าสงเคราะห์ต่าง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องทุนสวัสดิการมหาวิทยาลัย</w:t>
      </w:r>
      <w:r>
        <w:rPr>
          <w:rFonts w:ascii="TH SarabunIT๙" w:hAnsi="TH SarabunIT๙" w:cs="TH SarabunIT๙"/>
          <w:sz w:val="34"/>
          <w:sz w:val="34"/>
          <w:szCs w:val="34"/>
        </w:rPr>
        <w:t>บูรพ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2670</wp:posOffset>
                </wp:positionH>
                <wp:positionV relativeFrom="paragraph">
                  <wp:posOffset>-240665</wp:posOffset>
                </wp:positionV>
                <wp:extent cx="8280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ส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pt;mso-wrap-distance-left:9.05pt;mso-wrap-distance-right:9.05pt;mso-wrap-distance-top:0pt;mso-wrap-distance-bottom:0pt;margin-top:-18.95pt;mso-position-vertical-relative:text;margin-left:4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ส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</w:rPr>
        <w:t xml:space="preserve">โปรดทำเครื่อง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ลงในช่อง </w:t>
      </w:r>
      <w:r>
        <w:rPr>
          <w:rFonts w:ascii="Symbol" w:hAnsi="Symbol" w:eastAsia="Symbol" w:cs="Symbol"/>
        </w:rPr>
        <w:t></w:t>
      </w:r>
      <w:r>
        <w:rPr>
          <w:rFonts w:ascii="TH SarabunIT๙" w:hAnsi="TH SarabunIT๙" w:cs="TH SarabunIT๙"/>
        </w:rPr>
        <w:t xml:space="preserve"> พร้อมทั้งกรอกรายละเอียดให้ครบถ้วน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25pt" to="553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5255</wp:posOffset>
                </wp:positionV>
                <wp:extent cx="15875" cy="84632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84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65pt" to="-0.45pt,6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35255</wp:posOffset>
                </wp:positionV>
                <wp:extent cx="0" cy="8463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0.65pt" to="553.8pt,6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371" w:leader="none"/>
          <w:tab w:val="left" w:pos="7655" w:leader="none"/>
        </w:tabs>
        <w:ind w:left="720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…………………………………………… </w:t>
      </w:r>
      <w:r>
        <w:rPr>
          <w:rFonts w:ascii="Wingdings 2" w:hAnsi="Wingdings 2" w:eastAsia="Wingdings 2" w:cs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้าราช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ูกจ้างประจำ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ascii="TH SarabunIT๙" w:hAnsi="TH SarabunIT๙" w:cs="TH SarabunIT๙"/>
          <w:b/>
          <w:b/>
          <w:bCs/>
        </w:rPr>
        <w:t xml:space="preserve"> ภาควิช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ิทธิข้าราชการบำนาญ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นักงานมหาวิทยาลัย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ูกจ้างมหาวิทยาลั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42545</wp:posOffset>
                </wp:positionV>
                <wp:extent cx="704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35pt" to="55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าพเจ้าขอรับเงินสวัสดิการค่าสงเคราะห์ ผู้ปฏิบัติงานในมหาวิทยาลัยเนื่องในโอกาสต่างๆ 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มรสโดยนิติน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จ่ายคนละไม่เกิ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ลักฐานที่ต้องแน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Cs/>
        </w:rPr>
        <w:t>1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>สำเนาทะเบียนสมรส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อุปสมบทหรือการไปประกอบพิธีฮัจญ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จ่ายคนละไม่เกิ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113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ลักฐานที่ต้องแน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Cs/>
        </w:rPr>
        <w:t>1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>สำเนาคำสั่งลาอุปสมบท หรือ เอกสารประกอบพีธีฮัจญ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รับขวัญบุตรแรกเกิ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จ่ายครั้งละไม่เกิ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ลักฐานที่ต้องแน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5103" w:leader="none"/>
          <w:tab w:val="left" w:pos="7938" w:leader="none"/>
          <w:tab w:val="left" w:pos="878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Cs/>
        </w:rPr>
        <w:t>1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>สำเนาสูติบัตรบุตร หรือ สำเนาทะเบียนรับรองบุตร</w:t>
      </w:r>
      <w:r>
        <w:rPr>
          <w:rFonts w:cs="TH SarabunIT๙" w:ascii="TH SarabunIT๙" w:hAnsi="TH SarabunIT๙"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5103" w:leader="none"/>
          <w:tab w:val="left" w:pos="7938" w:leader="none"/>
          <w:tab w:val="left" w:pos="8789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10490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7pt" to="551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้าพเจ้า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อรับสวัสดิการค่าสงเคราะห์ กรณีประสบภัยพิบัติสำหรับผู้ปฏิบัติงานในมหาวิทยาลัย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ให้จ่ายครอบครัวละไม่เกิน </w:t>
      </w:r>
      <w:r>
        <w:rPr>
          <w:rFonts w:cs="TH SarabunIT๙" w:ascii="TH SarabunIT๙" w:hAnsi="TH SarabunIT๙"/>
          <w:b/>
          <w:bCs/>
          <w:sz w:val="26"/>
          <w:szCs w:val="26"/>
        </w:rPr>
        <w:t>10,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ลักฐานแนบ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4111" w:leader="none"/>
          <w:tab w:val="left" w:pos="5529" w:leader="none"/>
          <w:tab w:val="left" w:pos="5812" w:leader="none"/>
          <w:tab w:val="left" w:pos="7938" w:leader="none"/>
          <w:tab w:val="left" w:pos="8222" w:leader="none"/>
        </w:tabs>
        <w:ind w:left="169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>รูปภา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left="720" w:hanging="294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0325</wp:posOffset>
                </wp:positionV>
                <wp:extent cx="704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75pt" to="553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าพเจ้ารับเงินสวัสดิการค่าสงเคราะห์การเสียชีวิตของบิดา มารดา คู่สมรส บุตร ของผู้ปฏิบัติงาน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ให้จ่ายจริงคนละไม่เกิน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ลักฐานแนบ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663" w:leader="none"/>
          <w:tab w:val="left" w:pos="85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>สำเนาใบมรณะบัตรบิดา มารดา คู่สมรส บุตร ของผู้ปฏิบัติ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5387" w:leader="none"/>
          <w:tab w:val="left" w:pos="5812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บิด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แนบสำเนาทะเบียนบ้านผู้เบิ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ารด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แนบสำเนาทะเบียนบ้านผู้เบิ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5387" w:leader="none"/>
          <w:tab w:val="left" w:pos="58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5387" w:leader="none"/>
          <w:tab w:val="left" w:pos="5812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ู่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แนบสำเนาทะเบียนสมรส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แนบสำเนาสูติบัต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5387" w:leader="none"/>
          <w:tab w:val="left" w:pos="58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5387" w:leader="none"/>
          <w:tab w:val="left" w:pos="58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6804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74930</wp:posOffset>
                </wp:positionV>
                <wp:extent cx="7040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9pt" to="553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่าสนับสนุนค่าพวงหรี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ในนามมหาวิทยาลัยบูรพาไม่เกิน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ในนามส่วนงานไม่เกิน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ลักฐานแน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4111" w:leader="none"/>
          <w:tab w:val="left" w:pos="5529" w:leader="none"/>
          <w:tab w:val="left" w:pos="5812" w:leader="none"/>
          <w:tab w:val="left" w:pos="7938" w:leader="none"/>
          <w:tab w:val="left" w:pos="8222" w:leader="none"/>
        </w:tabs>
        <w:ind w:left="169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>ใบเสร็จ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เจ้าหน้าที่ผู้รับผิดชอบด้านบุคคล ลงนามรับ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4111" w:leader="none"/>
          <w:tab w:val="left" w:pos="5529" w:leader="none"/>
          <w:tab w:val="left" w:pos="5812" w:leader="none"/>
          <w:tab w:val="left" w:pos="7938" w:leader="none"/>
          <w:tab w:val="left" w:pos="8222" w:leader="none"/>
        </w:tabs>
        <w:ind w:left="1695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01295</wp:posOffset>
                </wp:positionV>
                <wp:extent cx="704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85pt" to="553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่าสนับสนุนค่าพาหนะเหมาจ่าย เพื่อไปร่วมงานศพบิดา มารดา คู่สมรส บุตรของผู้ปฏิบัติงาน 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ท่าที่จ่ายจริง งานละไม่เกิน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ลักฐานแน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 xml:space="preserve">ใบสำคัญรับ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เจ้าหน้าที่ผู้รับผิดชอบด้านบุคคล ลงนามผู้รับเงิน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เสร็จรับเงิน หรือ หลักฐานการจ่ายเงินอื่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704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55pt" to="553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30175</wp:posOffset>
                </wp:positionV>
                <wp:extent cx="7029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25pt" to="552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0080</wp:posOffset>
                </wp:positionH>
                <wp:positionV relativeFrom="paragraph">
                  <wp:posOffset>155575</wp:posOffset>
                </wp:positionV>
                <wp:extent cx="7620" cy="85299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5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4pt,12.25pt" to="550.95pt,68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46050</wp:posOffset>
                </wp:positionV>
                <wp:extent cx="0" cy="85458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1.5pt" to="2.05pt,6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ขอรับรองว่า</w:t>
      </w:r>
      <w:r>
        <w:rPr>
          <w:rFonts w:ascii="TH SarabunIT๙" w:hAnsi="TH SarabunIT๙" w:cs="TH SarabunIT๙"/>
          <w:b/>
          <w:b/>
          <w:bCs/>
        </w:rPr>
        <w:t xml:space="preserve"> ข้าพเจ้า</w:t>
      </w:r>
      <w:r>
        <w:rPr>
          <w:rFonts w:ascii="TH SarabunIT๙" w:hAnsi="TH SarabunIT๙" w:cs="TH SarabunIT๙"/>
          <w:b/>
          <w:b/>
          <w:bCs/>
        </w:rPr>
        <w:t>มีสิทธ</w:t>
      </w:r>
      <w:r>
        <w:rPr>
          <w:rFonts w:ascii="TH SarabunIT๙" w:hAnsi="TH SarabunIT๙" w:cs="TH SarabunIT๙"/>
          <w:b/>
          <w:b/>
          <w:bCs/>
        </w:rPr>
        <w:t xml:space="preserve">ิได้รับเงินตามประกาศคณะกรรมการสวัสดิการมหาวิทยาลัยบูรพา </w:t>
      </w:r>
    </w:p>
    <w:p>
      <w:pPr>
        <w:pStyle w:val="Normal"/>
        <w:spacing w:before="240" w:after="0"/>
        <w:ind w:left="1080" w:hanging="0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)  </w:t>
      </w:r>
      <w:r>
        <w:rPr>
          <w:rFonts w:ascii="TH SarabunIT๙" w:hAnsi="TH SarabunIT๙" w:cs="TH SarabunIT๙"/>
        </w:rPr>
        <w:t>จริง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ขอรับเงินสวัสดิการ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 xml:space="preserve">.…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ind w:left="108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8255</wp:posOffset>
                </wp:positionV>
                <wp:extent cx="6978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65pt" to="55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รวจสอบ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้าพเจ้า ได้ตรวจสอบใบขอเบิกเงินสวัสดิการฉบับนี้แล้ว ขอรับรองว่าผู้ขอรับเงินสวัสดิการฯ มีสิทธิเบิกเงินสวัสดิการฯ ได้ตามประกาศคณะกรรมการสวัสดิการ มหาวิทยาลัยบูรพ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ขอรับสวัสดิการฯ มีสิทธิเบิกตามจำนวนเงินที่ขอเบิก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บาท จริง ไม่เกินอัตราที่กำหนดต่อปี</w:t>
      </w:r>
    </w:p>
    <w:p>
      <w:pPr>
        <w:pStyle w:val="Normal"/>
        <w:tabs>
          <w:tab w:val="clear" w:pos="720"/>
          <w:tab w:val="left" w:pos="567" w:leader="none"/>
        </w:tabs>
        <w:ind w:left="1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center" w:pos="751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97801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35pt" to="549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นุมั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นุมัติให้เบิกจ่ายได้</w:t>
      </w:r>
    </w:p>
    <w:p>
      <w:pPr>
        <w:pStyle w:val="Normal"/>
        <w:tabs>
          <w:tab w:val="clear" w:pos="720"/>
          <w:tab w:val="center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อนุมัติ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...........................................................)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40970</wp:posOffset>
                </wp:positionV>
                <wp:extent cx="69780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1pt" to="550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ใบรับเง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าพเจ้าได้รับเงินสวัสดิการตามประกาศคณะกรรมการสวัสดิการ มหาวิทยาลัยบูรพ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) </w:t>
      </w:r>
      <w:r>
        <w:rPr>
          <w:rFonts w:ascii="TH SarabunIT๙" w:hAnsi="TH SarabunIT๙" w:cs="TH SarabunIT๙"/>
        </w:rPr>
        <w:t>ไว้ถูกต้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บถ้วนแล้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รับเงิน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(………………………………………………….….) 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………………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>(……………………………………………..……….)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ต่อเมื่อได้รับเงินแล้ว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13030</wp:posOffset>
                </wp:positionV>
                <wp:extent cx="70180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9pt" to="552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ผู้มีสิทธิ หมายถึง ผู้ปฏิบัติงานในมหาวิทยาลัย ตาม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ห่ง พระราชบัญญัติมหาวิทยาลัยบูรพ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0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9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ัตรา หมายถึง อัตราตามประกาศคณะกรรมการสวัสดิการ มหาวิทยาลัยบูรพ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425" w:right="34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eastAsia="Cordia New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3:00Z</dcterms:created>
  <dc:creator>LAM VU TUNG</dc:creator>
  <dc:description/>
  <cp:keywords/>
  <dc:language>en-US</dc:language>
  <cp:lastModifiedBy>Nuchjarin</cp:lastModifiedBy>
  <cp:lastPrinted>2019-09-11T13:05:00Z</cp:lastPrinted>
  <dcterms:modified xsi:type="dcterms:W3CDTF">2022-02-25T07:03:00Z</dcterms:modified>
  <cp:revision>2</cp:revision>
  <dc:subject/>
  <dc:title>แบบ 7223</dc:title>
</cp:coreProperties>
</file>