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บ</w:t>
      </w:r>
      <w:r>
        <w:rPr>
          <w:rFonts w:ascii="TH SarabunIT๙" w:hAnsi="TH SarabunIT๙" w:cs="TH SarabunIT๙"/>
          <w:sz w:val="34"/>
          <w:sz w:val="34"/>
          <w:szCs w:val="34"/>
        </w:rPr>
        <w:t>เบิก</w:t>
      </w:r>
      <w:r>
        <w:rPr>
          <w:rFonts w:ascii="TH SarabunIT๙" w:hAnsi="TH SarabunIT๙" w:cs="TH SarabunIT๙"/>
          <w:sz w:val="34"/>
          <w:sz w:val="34"/>
          <w:szCs w:val="34"/>
        </w:rPr>
        <w:t>เงิน</w:t>
      </w:r>
      <w:r>
        <w:rPr>
          <w:rFonts w:ascii="TH SarabunIT๙" w:hAnsi="TH SarabunIT๙" w:cs="TH SarabunIT๙"/>
          <w:sz w:val="34"/>
          <w:sz w:val="34"/>
          <w:szCs w:val="34"/>
        </w:rPr>
        <w:t>สวัสดิการทั่วไป  กองทุนสวัสดิการมหาวิทยาลัย</w:t>
      </w:r>
      <w:r>
        <w:rPr>
          <w:rFonts w:ascii="TH SarabunIT๙" w:hAnsi="TH SarabunIT๙" w:cs="TH SarabunIT๙"/>
          <w:sz w:val="34"/>
          <w:sz w:val="34"/>
          <w:szCs w:val="34"/>
        </w:rPr>
        <w:t>บูรพ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5190</wp:posOffset>
                </wp:positionH>
                <wp:positionV relativeFrom="paragraph">
                  <wp:posOffset>-309245</wp:posOffset>
                </wp:positionV>
                <wp:extent cx="10350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ส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30pt;mso-wrap-distance-left:9.05pt;mso-wrap-distance-right:9.05pt;mso-wrap-distance-top:0pt;mso-wrap-distance-bottom:0pt;margin-top:-24.35pt;mso-position-vertical-relative:text;margin-left:4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ส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</w:rPr>
        <w:t xml:space="preserve">โปรดทำเครื่องหมา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ลงในช่อง </w:t>
      </w:r>
      <w:r>
        <w:rPr>
          <w:rFonts w:ascii="Symbol" w:hAnsi="Symbol" w:eastAsia="Symbol" w:cs="Symbol"/>
        </w:rPr>
        <w:t></w:t>
      </w:r>
      <w:r>
        <w:rPr>
          <w:rFonts w:ascii="TH SarabunIT๙" w:hAnsi="TH SarabunIT๙" w:cs="TH SarabunIT๙"/>
        </w:rPr>
        <w:t xml:space="preserve"> พร้อมทั้งกรอกรายละเอียดให้ครบถ้วน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42875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25pt" to="553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35255</wp:posOffset>
                </wp:positionV>
                <wp:extent cx="6985" cy="90887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90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65pt" to="-0.45pt,72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3260</wp:posOffset>
                </wp:positionH>
                <wp:positionV relativeFrom="paragraph">
                  <wp:posOffset>135255</wp:posOffset>
                </wp:positionV>
                <wp:extent cx="0" cy="91046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10.65pt" to="553.8pt,7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371" w:leader="none"/>
          <w:tab w:val="left" w:pos="7655" w:leader="none"/>
        </w:tabs>
        <w:ind w:left="720" w:hanging="3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าพเจ้า</w:t>
      </w:r>
      <w:r>
        <w:rPr>
          <w:rFonts w:ascii="TH SarabunIT๙" w:hAnsi="TH SarabunIT๙" w:cs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…………………………………………… </w:t>
      </w:r>
      <w:r>
        <w:rPr>
          <w:rFonts w:ascii="Wingdings 2" w:hAnsi="Wingdings 2" w:eastAsia="Wingdings 2" w:cs="Wingdings 2"/>
        </w:rPr>
        <w:t>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้าราช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ลูกจ้างประจำ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ind w:left="36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ังกัด </w:t>
      </w:r>
      <w:r>
        <w:rPr>
          <w:rFonts w:ascii="TH SarabunIT๙" w:hAnsi="TH SarabunIT๙" w:cs="TH SarabunIT๙"/>
          <w:b/>
          <w:b/>
          <w:bCs/>
        </w:rPr>
        <w:t xml:space="preserve"> ภาควิช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่ว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พนักงานมหาวิทยาลัย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สิทธิข้าราชการบำนาญ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พนักงานมหาวิทยาลัย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ลูกจ้างมหาวิทยาลัย</w:t>
      </w:r>
    </w:p>
    <w:p>
      <w:pPr>
        <w:pStyle w:val="Normal"/>
        <w:tabs>
          <w:tab w:val="clear" w:pos="720"/>
          <w:tab w:val="left" w:pos="8505" w:leader="none"/>
          <w:tab w:val="left" w:pos="8789" w:leader="none"/>
        </w:tabs>
        <w:ind w:left="360" w:firstLine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70332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53.7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ข้าพเจ้าขอรับเงินสวัสดิการค่าตรวจสุขภาพประจำปี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เท่าที่จ่ายจริงไม่เกิน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2,000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บาท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</w:rPr>
        <w:t>ข้าพเจ้ามีสิทธิได้รับเงิน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เงินจากสิทธิที่เบิกได้ตามพระราชกฤษฎีกา เงินสวัสดิการเกี่ยวกับการรักษาพยาบาล เป็นเงิ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บิกได้ตามประกาศสวัสดิการคณะกรรมการสวัสดิการ มหาวิทยาลัยบูรพา เป็นเงิ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เงินจากสิทธิ</w:t>
      </w:r>
      <w:r>
        <w:rPr>
          <w:rFonts w:cs="TH SarabunIT๙" w:ascii="TH SarabunIT๙" w:hAnsi="TH SarabunIT๙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</w:rPr>
        <w:t>เป็นเงิ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ลักฐานที่ต้องแน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969" w:leader="none"/>
          <w:tab w:val="left" w:pos="595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</w:rPr>
        <w:t>ใบเสร็จรับเงิ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969" w:leader="none"/>
          <w:tab w:val="left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>2.</w:t>
      </w:r>
      <w:r>
        <w:rPr>
          <w:rFonts w:ascii="TH SarabunIT๙" w:hAnsi="TH SarabunIT๙" w:cs="TH SarabunIT๙"/>
        </w:rPr>
        <w:t>ใบรับรองแพทย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รณีใบเสร็จรับเงินไม่ได้ระบุว่าเป็นการตรวจสุขภาพประจำปี หรือไม่ได้แนบโปรแกรมการตรวจสุขภาพ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969" w:leader="none"/>
          <w:tab w:val="left" w:pos="4253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ในกรณีผู้ปฏิบัติงานในมหาวิทยาลัยได้รับใบเสร็จรับเงินมากกว่าหนึ่งฉบับ ให้รวบรวมใบเสร็จรับเงินเพื่อยื่นเรื่องขอเบิก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969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พีย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ต่อปีงบประมาณ หากมีการยื่นเรื่องขอเบิกแล้วจะไม่สามารถดำเนินการยื่นเรื่องเพื่อขอเบิกเพิ่มเติมได้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969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กรณีผู้ปฏิบัติงานได้ตรวจสุขภาพประจำปี และค่าตรวจสุขภาพดังกล่าวสามารถเบิกค่าตรวจสุขภาพประจำปีตามสิทธิ 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4253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ื่นได้ ให้เบิกจ่ายตามสิทธินั้นก่อน และเบิกส่วนที่ยังขาดจากสิทธิกองทุนสวัสดิการ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ทั้งนี้รวมกันแล้วต้องไม่เกินสิทธิสวัสดิการ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969" w:leader="none"/>
          <w:tab w:val="left" w:pos="4253" w:leader="none"/>
        </w:tabs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10490</wp:posOffset>
                </wp:positionV>
                <wp:extent cx="70332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8.7pt" to="553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969" w:leader="none"/>
          <w:tab w:val="left" w:pos="425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าพเจ้า</w:t>
      </w:r>
      <w:r>
        <w:rPr>
          <w:rFonts w:ascii="TH SarabunIT๙" w:hAnsi="TH SarabunIT๙" w:cs="TH SarabunIT๙"/>
          <w:b/>
          <w:b/>
          <w:bCs/>
        </w:rPr>
        <w:t xml:space="preserve">ขอรับสวัสดิ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รณีเจ็บป่วย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สบอุบัติเหตุขณะปฏิบัติงานในหน้า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่ายไม่เกินคนละ </w:t>
      </w:r>
      <w:r>
        <w:rPr>
          <w:rFonts w:cs="TH SarabunIT๙" w:ascii="TH SarabunIT๙" w:hAnsi="TH SarabunIT๙"/>
        </w:rPr>
        <w:t>1,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หลักฐานแนบ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686" w:leader="none"/>
          <w:tab w:val="left" w:pos="5387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Cs/>
        </w:rPr>
        <w:t>1.</w:t>
      </w:r>
      <w:r>
        <w:rPr>
          <w:rFonts w:ascii="TH SarabunIT๙" w:hAnsi="TH SarabunIT๙" w:cs="TH SarabunIT๙"/>
        </w:rPr>
        <w:t>ใบสำคัญรับเงิ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</w:rPr>
        <w:t>2.</w:t>
      </w:r>
      <w:r>
        <w:rPr>
          <w:rFonts w:ascii="TH SarabunIT๙" w:hAnsi="TH SarabunIT๙" w:cs="TH SarabunIT๙"/>
        </w:rPr>
        <w:t>ใบรับรองแพทย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</w:rPr>
        <w:t>3.</w:t>
      </w:r>
      <w:r>
        <w:rPr>
          <w:rFonts w:ascii="TH SarabunIT๙" w:hAnsi="TH SarabunIT๙" w:cs="TH SarabunIT๙"/>
        </w:rPr>
        <w:t>หนังสือรับรองของหัวหน้าส่วนงา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</w:rPr>
        <w:t xml:space="preserve">ค่าเยี่ยมไข้ผู้ปฏิบัติ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เป็นผู้ป่วยใ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นละไม่เกิน </w:t>
      </w:r>
      <w:r>
        <w:rPr>
          <w:rFonts w:cs="TH SarabunIT๙" w:ascii="TH SarabunIT๙" w:hAnsi="TH SarabunIT๙"/>
        </w:rPr>
        <w:t>1,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บาท ต่อครั้ง ปีละ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บิกครั้งที่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)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บิกครั้งที่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)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บิกครั้งที่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)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หลักฐานแนบ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686" w:leader="none"/>
          <w:tab w:val="left" w:pos="5387" w:leader="none"/>
          <w:tab w:val="left" w:pos="6237" w:leader="none"/>
          <w:tab w:val="left" w:pos="8505" w:leader="none"/>
          <w:tab w:val="left" w:pos="878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Cs/>
        </w:rPr>
        <w:t>1.</w:t>
      </w:r>
      <w:r>
        <w:rPr>
          <w:rFonts w:ascii="TH SarabunIT๙" w:hAnsi="TH SarabunIT๙" w:cs="TH SarabunIT๙"/>
        </w:rPr>
        <w:t>ใบสำคัญรับเงิ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</w:rPr>
        <w:t>2.</w:t>
      </w:r>
      <w:r>
        <w:rPr>
          <w:rFonts w:ascii="TH SarabunIT๙" w:hAnsi="TH SarabunIT๙" w:cs="TH SarabunIT๙"/>
        </w:rPr>
        <w:t xml:space="preserve">ใบรับรองแพทย์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97155</wp:posOffset>
                </wp:positionV>
                <wp:extent cx="70332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7.65pt" to="552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ข้าพเจ้าขอรับเงินสวัสดิการค่าทำฟันเพื่อการรักษา </w:t>
      </w:r>
      <w:r>
        <w:rPr>
          <w:rFonts w:ascii="TH SarabunIT๙" w:hAnsi="TH SarabunIT๙" w:cs="TH SarabunIT๙"/>
          <w:b/>
          <w:b/>
          <w:bCs/>
          <w:u w:val="single"/>
        </w:rPr>
        <w:t>ยกเว้น</w:t>
      </w:r>
      <w:r>
        <w:rPr>
          <w:rFonts w:ascii="TH SarabunIT๙" w:hAnsi="TH SarabunIT๙" w:cs="TH SarabunIT๙"/>
          <w:b/>
          <w:b/>
          <w:bCs/>
        </w:rPr>
        <w:t xml:space="preserve">ทันตกรรมเพื่อความสวยงาม </w:t>
      </w:r>
      <w:r>
        <w:rPr>
          <w:rFonts w:cs="TH SarabunIT๙" w:ascii="TH SarabunIT๙" w:hAnsi="TH SarabunIT๙"/>
          <w:b/>
          <w:bCs/>
          <w:sz w:val="22"/>
          <w:szCs w:val="22"/>
        </w:rPr>
        <w:t>(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 xml:space="preserve">เท่าที่จ่ายจริงไม่เกิน 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1,000 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>บาท</w:t>
      </w:r>
      <w:r>
        <w:rPr>
          <w:rFonts w:cs="TH SarabunIT๙" w:ascii="TH SarabunIT๙" w:hAnsi="TH SarabunIT๙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720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ประวัติการเบิก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3686" w:leader="none"/>
          <w:tab w:val="left" w:pos="694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บิกครั้งที่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)...............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3686" w:leader="none"/>
          <w:tab w:val="left" w:pos="694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บิกครั้งที่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)...............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3686" w:leader="none"/>
          <w:tab w:val="left" w:pos="694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บิกครั้งที่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)...............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ลักฐานที่ต้องแน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969" w:leader="none"/>
          <w:tab w:val="left" w:pos="6237" w:leader="none"/>
        </w:tabs>
        <w:ind w:left="169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</w:rPr>
        <w:t>ใบเสร็จรับเงิ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969" w:leader="none"/>
          <w:tab w:val="left" w:pos="6237" w:leader="none"/>
        </w:tabs>
        <w:ind w:left="169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</w:rPr>
        <w:t>ใบรับรองแพทย์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969" w:leader="none"/>
          <w:tab w:val="left" w:pos="6237" w:leader="none"/>
        </w:tabs>
        <w:ind w:left="169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</w:rPr>
        <w:t xml:space="preserve">คำสั่งประโยชน์ทดแทน </w:t>
      </w:r>
      <w:r>
        <w:rPr>
          <w:rFonts w:ascii="TH SarabunIT๙" w:hAnsi="TH SarabunIT๙" w:cs="TH SarabunIT๙"/>
          <w:b/>
          <w:b/>
          <w:bCs/>
        </w:rPr>
        <w:t>หรือ</w:t>
      </w:r>
      <w:r>
        <w:rPr>
          <w:rFonts w:ascii="TH SarabunIT๙" w:hAnsi="TH SarabunIT๙" w:cs="TH SarabunIT๙"/>
        </w:rPr>
        <w:t xml:space="preserve"> ใบยืนยันการใช้สิทธิประโยชน์ทดแท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ากเว็บประกันสังค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ถานะ อนุมัติ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4pt" to="549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5715</wp:posOffset>
                </wp:positionV>
                <wp:extent cx="7029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0.45pt" to="556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5715</wp:posOffset>
                </wp:positionV>
                <wp:extent cx="13970" cy="77323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7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45pt" to="1.55pt,60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0090</wp:posOffset>
                </wp:positionH>
                <wp:positionV relativeFrom="paragraph">
                  <wp:posOffset>5715</wp:posOffset>
                </wp:positionV>
                <wp:extent cx="0" cy="77425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7pt,0.45pt" to="556.7pt,6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าพเจ้าขอรับรองว่า</w:t>
      </w:r>
      <w:r>
        <w:rPr>
          <w:rFonts w:ascii="TH SarabunIT๙" w:hAnsi="TH SarabunIT๙" w:cs="TH SarabunIT๙"/>
          <w:b/>
          <w:b/>
          <w:bCs/>
        </w:rPr>
        <w:t xml:space="preserve"> ข้าพเจ้า</w:t>
      </w:r>
      <w:r>
        <w:rPr>
          <w:rFonts w:ascii="TH SarabunIT๙" w:hAnsi="TH SarabunIT๙" w:cs="TH SarabunIT๙"/>
          <w:b/>
          <w:b/>
          <w:bCs/>
        </w:rPr>
        <w:t>มีสิทธ</w:t>
      </w:r>
      <w:r>
        <w:rPr>
          <w:rFonts w:ascii="TH SarabunIT๙" w:hAnsi="TH SarabunIT๙" w:cs="TH SarabunIT๙"/>
          <w:b/>
          <w:b/>
          <w:bCs/>
        </w:rPr>
        <w:t xml:space="preserve">ิได้รับเงินตามประกาศคณะกรรมการสวัสดิการมหาวิทยาลัยบูรพา </w:t>
      </w:r>
    </w:p>
    <w:p>
      <w:pPr>
        <w:pStyle w:val="Normal"/>
        <w:ind w:left="1080" w:hanging="0"/>
        <w:rPr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....................................)  </w:t>
      </w:r>
      <w:r>
        <w:rPr>
          <w:rFonts w:ascii="TH SarabunIT๙" w:hAnsi="TH SarabunIT๙" w:cs="TH SarabunIT๙"/>
        </w:rPr>
        <w:t>จริง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ผู้ขอรับเงินสวัสดิการ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.....................................................................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……………</w:t>
      </w:r>
      <w:r>
        <w:rPr>
          <w:rFonts w:cs="TH SarabunIT๙" w:ascii="TH SarabunIT๙" w:hAnsi="TH SarabunIT๙"/>
        </w:rPr>
        <w:t xml:space="preserve">.…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</w:r>
      <w:r>
        <w:rPr>
          <w:rFonts w:cs="TH SarabunIT๙" w:ascii="TH SarabunIT๙" w:hAnsi="TH SarabunIT๙"/>
        </w:rPr>
        <w:t xml:space="preserve">                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66675</wp:posOffset>
                </wp:positionV>
                <wp:extent cx="70294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5.25pt" to="556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ตรวจสอบ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สนอ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ข้าพเจ้า ได้ตรวจสอบใบขอเบิกเงินสวัสดิการฉบับนี้แล้ว ขอรับรองว่าผู้ขอรับเงินสวัสดิการฯ มีสิทธิเบิกเงินสวัสดิการฯ ได้ตามประกาศคณะกรรมการสวัสดิการ มหาวิทยาลัยบูรพ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ขอรับสวัสดิการฯ มีสิทธิเบิกตามจำนวนเงินที่ขอเบิก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บาท จริง ไม่เกินอัตราที่กำหนดต่อปี</w:t>
      </w:r>
    </w:p>
    <w:p>
      <w:pPr>
        <w:pStyle w:val="Normal"/>
        <w:tabs>
          <w:tab w:val="clear" w:pos="720"/>
          <w:tab w:val="left" w:pos="567" w:leader="none"/>
        </w:tabs>
        <w:ind w:left="128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ผู้ตรวจสอบ</w:t>
      </w:r>
    </w:p>
    <w:p>
      <w:pPr>
        <w:pStyle w:val="Normal"/>
        <w:tabs>
          <w:tab w:val="clear" w:pos="720"/>
          <w:tab w:val="center" w:pos="779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..........................................................)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center" w:pos="7513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62560</wp:posOffset>
                </wp:positionV>
                <wp:extent cx="697801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8pt" to="549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ำอนุมัติ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นุมัติให้เบิกจ่ายได้</w:t>
      </w:r>
    </w:p>
    <w:p>
      <w:pPr>
        <w:pStyle w:val="Normal"/>
        <w:tabs>
          <w:tab w:val="clear" w:pos="720"/>
          <w:tab w:val="center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ผู้อนุมัติ</w:t>
      </w:r>
    </w:p>
    <w:p>
      <w:pPr>
        <w:pStyle w:val="Normal"/>
        <w:tabs>
          <w:tab w:val="clear" w:pos="720"/>
          <w:tab w:val="center" w:pos="779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...........................................................)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40970</wp:posOffset>
                </wp:positionV>
                <wp:extent cx="69780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1pt" to="550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ใบรับเงิ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้าพเจ้าได้รับเงินสวัสดิการตามประกาศคณะกรรมการสวัสดิการ มหาวิทยาลัยบูรพ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......................................) </w:t>
      </w:r>
      <w:r>
        <w:rPr>
          <w:rFonts w:ascii="TH SarabunIT๙" w:hAnsi="TH SarabunIT๙" w:cs="TH SarabunIT๙"/>
        </w:rPr>
        <w:t>ไว้ถูกต้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บถ้วนแล้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ลงชื่อ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ู้รับเงิน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 xml:space="preserve">(………………………………………………….….) 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…………………………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ผู้จ่ายเงิน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>(……………………………………………..……….)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………………………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………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ต่อเมื่อได้รับเงินแล้ว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993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291465</wp:posOffset>
                </wp:positionV>
                <wp:extent cx="70180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2.95pt" to="553.6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ผู้มีสิทธิ หมายถึง ผู้ปฏิบัติงานในมหาวิทยาลัย ตามมาตร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ห่ง พระราชบัญญัติมหาวิทยาลัยบูรพ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0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927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อัตรา หมายถึง อัตราตามประกาศคณะกรรมการสวัสดิการ มหาวิทยาลัยบูรพา</w:t>
      </w:r>
    </w:p>
    <w:sectPr>
      <w:type w:val="nextPage"/>
      <w:pgSz w:w="11906" w:h="16838"/>
      <w:pgMar w:left="425" w:right="340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15" w:hanging="180"/>
      </w:p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2055" w:hanging="360"/>
      </w:pPr>
      <w:rPr>
        <w:rFonts w:ascii="Wingdings 2" w:hAnsi="Wingdings 2" w:cs="Wingdings 2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 2" w:hAnsi="Wingdings 2" w:eastAsia="Cordia New" w:cs="TH SarabunIT๙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1:00Z</dcterms:created>
  <dc:creator>LAM VU TUNG</dc:creator>
  <dc:description/>
  <cp:keywords/>
  <dc:language>en-US</dc:language>
  <cp:lastModifiedBy>Nuchjarin</cp:lastModifiedBy>
  <cp:lastPrinted>2019-08-22T10:15:00Z</cp:lastPrinted>
  <dcterms:modified xsi:type="dcterms:W3CDTF">2022-02-25T07:01:00Z</dcterms:modified>
  <cp:revision>2</cp:revision>
  <dc:subject/>
  <dc:title>แบบ 7223</dc:title>
</cp:coreProperties>
</file>